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按照《转发广东省卫生健康委办公室关于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印发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广东省用户水龙头水质监测信息公开工作指引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版）的通知》（梅市卫疾控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[2019]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号）文件要求，我市认真开展城乡饮用水水质卫生监测工作。现报送兴宁市第三季度用户龙头水质监测信息公开内容，全市各镇、街道共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水样，合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，合格率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96.30%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，其中城区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，合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，合格率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；乡镇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，合格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份，合格率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94.12%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，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附表：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兴宁市市政集中供水用户水龙头水质监测信息公开表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兴宁市农村集中供水用户水龙头水质监测信息公开表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lang w:val="en-US" w:eastAsia="zh-CN"/>
        </w:rPr>
        <w:t>年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25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37Z</dcterms:created>
  <dc:creator>Administrator</dc:creator>
  <dc:description/>
  <dc:language>en-US</dc:language>
  <cp:lastModifiedBy>wjj123</cp:lastModifiedBy>
  <cp:lastPrinted>2025-03-21T10:31:00Z</cp:lastPrinted>
  <dcterms:modified xsi:type="dcterms:W3CDTF">2025-09-28T17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71480F284E21BA9B5BC6501CC0C7_13</vt:lpwstr>
  </property>
  <property fmtid="{D5CDD505-2E9C-101B-9397-08002B2CF9AE}" pid="3" name="KSOProductBuildVer">
    <vt:lpwstr>2052-12.8.2.19831</vt:lpwstr>
  </property>
  <property fmtid="{D5CDD505-2E9C-101B-9397-08002B2CF9AE}" pid="4" name="KSOTemplateDocerSaveRecord">
    <vt:lpwstr>eyJoZGlkIjoiZTA1ZDNjZTFiN2VmZWJmY2I1YjM1ODA5ZTU4ZWI1YWYiLCJ1c2VySWQiOiIxMDI1NTAyNDc5In0=</vt:lpwstr>
  </property>
  <property fmtid="{D5CDD505-2E9C-101B-9397-08002B2CF9AE}" pid="5" name="commondata">
    <vt:lpwstr>commondata</vt:lpwstr>
  </property>
</Properties>
</file>